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T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MATH   WORKOU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 TABLE  OF  CONTENTS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bout MATH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How To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Mix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Beat-th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ix of Beat-th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Graph of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Zoom in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 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vis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T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Vi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SUPERVIS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lter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hensiv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Qui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ud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 off supervi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DIFFICULTY LEV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Out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Addition with Decim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Subtract with Decim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 Di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  Percent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  Addition (on pap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raction (on pap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  Multiplication (on pap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vision (on pa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How Questions ar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Storag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History.db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Files Created by MATH WOR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TR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as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Monitor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LANNE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BONUS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onsider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ink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 Number Re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Decimal Re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Add - Repet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ract - Repet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Copyright 1991-92 DOBRIN COMPANY, P.O. Box 3203, Grand Cen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, New York, NY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VIDED "AS IS".  THERE ARE NO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, AND ALL SUCH 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D. NEITHER DOBRIN COMPANY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THE CREATION, PRODUCTION, OR DELIVERY OF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BE LIABLE FOR ANY DIRECT,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EVEN IF DOBRIN COMPAN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OF SUCH DAMAGES OR CLAIMS.  IN NO EVENT SHALL DOBR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TO USE THE SOFTWARE, REGARDLESS OF THE FORM OF CLA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THE SOFTWARE. 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of the limit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rk and shall inure to the benefit of DOBRIN COMPANY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EDERAL COURT of competent jurisdiction located in New Y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y, New York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is a registered trademark of Apple Computer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erXE is a registered trademark of Baler Software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III Plus is a registered trademark of Ashton-Tate Comp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 and 1-2-3 are registered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is a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 is a registered trademark of Applie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by Dobrin Company, New Y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 FEATURE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Work through 180 levels of difficul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o all four basic operations plus decimal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Face an infinite number of randomly genera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Just answer the questions presented to yo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time-consuming distracting g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Use a special feature that allows you to "just thin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addition and subtraction - without having to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s  (Bonus Progra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Use another feature to "just think" about place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onus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xercise at your leisure or try to Beat-the-C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View questions as long as you like, or for just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o a mix of difficulty levels in a single exerci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stimate if you choose to (errors of less than 10%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sidered acceptab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t any one of 17 user-definable defaul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isplay questions horizontally or ver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hoose the number of questions in each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e a message of "praise" after each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(or choose not to se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e the correct answer when you make a mista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view mistakes during or after exercise (or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o revie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Track grade and speed for 200 exercises per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e a graph of your scores at each difficulty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Zoom in on an area of a "busy" 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e separate graphs for Practice and Beat-the-C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dentify "exam scores" in a special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joy colorful, simple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dentify seven users per copy, and each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own score history, graphs, and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mport a special history file into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  It includes student ID Numbers, d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re - as well as score his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t a session time limit of 1 to 59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ABOUT THE AUTHOR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Dobrin is an entrepreneur, software developer,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t and technical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has a wide variety of teaching experience; university tea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t and tutor in microeconomics, college instruct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ethics, and corporate trainer in mainframe and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has a B.A. in Economics from the University at Buffal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MBA from Columbia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ACKNOWLEDGEMENT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Karen Dobrin for reminding me on a daily bas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ntelligent people, even those with an MBA in fin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great difficulty doing math in their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Steve Hudgik, whose fabulous book WRITING &amp; MARK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was a great source of information and inspiration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e of the most thorough and useable books on any subjec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v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the people at the PUBLIC (software) LIBRARY,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lth of sound advice on their PROGRAMMERS'S GUIDE disk, 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purchasers of MATH WORKOUT to order through th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the people at BALER SOFTWARE CORPORATION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tanding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the people at LOTUS DEVELOPMENT CORPORATION f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tanding technical support (at all hours of the day and 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Rick and Joel Fitch, John Frost, Ray and Clay Mulli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John and Heather Wrage for their assistance in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Professor Weissman for his criticism and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to Steve Davis of Australia, Andrew M. Saucci, Jr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post, Niels Bjerre of NB-DATA, and Nels Anderson of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i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ABOUT MATH WORKOUT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WORKOUT is a mental-calculation practice tool. I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 levels of difficulty so you can gradually work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damental arithmetic operations.  It randomly gene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so that no two exercises will ever be the sam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s correct answers when you don't.  It tracks your 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peed and displays them graphically.  And, it offers a var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ercise modes to make practicing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're a math phobic, child, student, adult,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or mathlete, you'll get a lot out of MATH WORKOU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come a "human calculator", but, if you work at i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earn to calculate faster - probably faster than any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primary purpose of MATH WORKOUT is to develop 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kills, you don't have to do the problem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.  You may prefer to use paper-and-p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AKES MENTAL CALCULATION DIFFICUL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not necessarily the size of the numbers, nor the complex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dividual numbers.  Rather, it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needed to get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first address the issues of size and complexi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go on to the issue of ste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how size is not necessarily related to difficul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5,000 and 9,000.  To add them is no harder than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and 9.  All you do is stick three zeros on the end of 14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,000.  And even multiplying them is easy.  You multiply 5 and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45.  Then, stick six zeros on the end to get 45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how complexity is not necessarily re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y, let's take  35,698 and .04982.  To add them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ly have to think at all.  You just put them together, si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to get 35,698.04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I'll address the issue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let me define what I mean by a "step".  A step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ematical operation (or series of mathematical operations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instantaneously.  Some people can do more in an i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thers.  For example, to multiply 4 times 13, everyon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multiply 4 times 10 to get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uld be considered two operation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multiply 4 times 3 to get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add 40 and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uld be considered two opera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eople need to think through each of these operation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, each operation is a step.  They need to do 3 steps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  For other people, the 3 operations are done so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appear instantaneous.  They need only 1 step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a step is whatever you can do instantaneously. Sinc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 is no longer than another instant, it follows that no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ore difficult tha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very problem is solved by doing a series of step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step is equally difficult, the difficult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depends on how many steps there are, not on the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.  The more steps there are, the more difficult i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rack of what you're doing, and the more difficult i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onto the subtotals that you get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AN MAKE MENTAL CALCULATION EASIER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just shown that difficulty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you have to do.  That means that there are only two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to make mental calculation ea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Get better at doing a given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get better at keeping track of what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, and better at holding on to subtotals. 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you have to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Find a way to reduce th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ays to reduce the number of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Do more with each step.  That is, d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hematical operations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 that,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Do the problem in a way that require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hematic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 that, learn simplify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to make mental calculation easier, you must practice and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fying techniques.  MATH WORKOUT provides an effici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vating way to practice.  There are many books that expl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fying techniques.  Here are a few examples of such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think that 450 x 9 is tough, but not if you think of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10-1".  That way, you simply multiply 450 by 10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otal of 4,500 and then subtract 450 from 4,500 to get 4,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think that 68,000 x 5 is tough, but not if you thin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as "1/2 of 10".  That way, you multiply 68,000 by 1/2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otal of 34,000 and then multiply by 10 to get 34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NSPIR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piration for MATH WORKOUT came about as I was re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book, HOW TO DO MATH IN YOUR HEAD AND ESTIMATE WHEN YOU CAN'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books I read on the subject of mental calcu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n 1964 by a famous author, asserted that anyone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 would have the energy and the know-how to mak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problems.  I found this assertion absolutely ridiculo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have been appropriate in 1964, when the book was writ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today in the age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up with appropriate questions is difficult enough.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bout coming up with the correct answers? Calculat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on a calculator? And, what about grading yourself?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?  And, what about seeing how your grades have progress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a graph?  And, what about keeping track of how fast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s?  Use a stopwatch?  In 1964 - maybe.  In 1991 -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 realized that my book would be much more valuable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n efficient way of practicing what it preached.  I 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 on the back burner, and set about developing MATH WOR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I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nt MATH WORKOUT to be the most efficient, flex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llenging, and inspiring way of practicing mental calcu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he best I've seen, and I've looked pretty hard.  But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be even better. Some of my enhancement ideas are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LANNED ENHANCEMENTS chapter.  If you have ideas, le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.  Anything you don't like? 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HOW TO USE THE MANUAL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e INTRODUCTION to find out what MATH WORK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able to get by quite well without having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of the manual.  The length of this manual reflects my des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thorough - not how complex MATH WORKOUT is to use.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be used as a reference when you encounter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understand.  If you think it has any shortcom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k of the manual describes the 39 menu items and the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y levels.  The best way to find the explanation of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(or anything else, for that matter) is to look i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ntents or the Index. But don't forget to take adva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 SPECIFICATION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:     You must sufficient disk space for histo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STORAGE REQUIREMENTS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chapter explains how much spac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ard drive is highly recommended.  If you pl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off a floppy drive, it must b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5" 1.2mg or 3.5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:         Minimum of 5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:       Not required.  But, if you don't hav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, you will not be able to view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:       This program is written in Lotus 1-2-3 Version 2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alerXE Version 1.00J. HISTORY.DBF wa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shton Tate's dBASE III Plus. The .DO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.BAT files were produced with QEdit version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     MS-DOS (or PC-DOS)  2.1 or higher (3.1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:         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USER MENU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you start MATH WORKOUT you will be brought to thi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7 users can be identified by the program.  This is 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 touch.  It allows each user to maintain thei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History. (History and scores are covered in other se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DENTIFY YOURSELF AS A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letter of any available USER CODE.  Then, answ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your FIRST NAME, LAST NAME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tionally) your STUDENT ID.  You will be asked to verify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so if you make a mistake, don't worry.  You'll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o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AME:  Enter a maximum of 13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NAME:   Enter a maximum of 17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:    Enter a maximum of 8 characters.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mbination of letters, numbers and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commas and double qu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 ID:  Enter a maximum of 11 characters.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mbination of letters, numbers and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commas and double quotes). Is on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f you choose to maintain a student I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cision that is made via the 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GN ON  (after you've been ident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your USER CODE.  You'll then be asked to provid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ODE "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" user has special capabilities.  It is design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a supervisor (teacher or parent).  If you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e owner and user of MATH WORKOUT, you may want t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ervisor has access to the Supervisor Menu,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on under any other user code without using that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password. This allows the supervisor to see the grap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:   The supervisor should not do any exercises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ed on under another user's code because histor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according to us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upervisory status" lasts until you qu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until it is turned off.  See the TURN OFF SUPERV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section in the SUPERVISOR MENU chap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2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MAIN MENU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he letter within the parenthesis in the scree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indicates the user code of the current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(A) means that user "A" is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ractice on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What LEVEL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How many questions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 You will not be asked thi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set the SIZ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Whether you want to review mistake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rcise, at the End, o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 You will not be asked thi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've set the REVIEW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you will be shown a summary of the options you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ed.  If everything is ok, press "Y" and you'll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.  If it's not, press "N" and you'll be brought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you can always see who you are, and where you 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er left corner of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level  (or level mix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user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current question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The number of questions in the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3 A (4 of 25) indicates that you ar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, have user code "A", and are on the 4th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 exercise that has a total of 25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ixed exercises you will see the lowest and high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in the mix, e.g.  23-56 A (4 of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top the exercise on any question by answer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xercise is over you will automatically see the resul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LEVEL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Your GRADE (percent cor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Practice, your SPEED (correct answers per minut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eat-the-Clock, your time LIMIT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number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number of CORRECT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The total elapsed TIME of the exerc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this includes review ti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The cumulative number (CUM) of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done to date up to a maximum of 99,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The first 10 incorrect answers (if you've cho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view at the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The DATE and the TIME the exercise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The word "ESTIMATION" if that's w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cy default was when you did the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The EXAM NUMBER if the exercise was an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finished reviewing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 speed will not be completely accurate on 8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.  These are PC and XT class computer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 is that there is a certain amount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hat is unavoidably added to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e time, and this results in a lower spe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 the chip is, the more accurate the speed 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16-bit computers the speed is extremel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x is defined by a range of 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exercises enable you to practice several difficul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at one time.  You can choose as few as two level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any as 180 (a mix of all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not graph mixed exercises because the graph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ingless.  Since each mix has a different degre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, the graph would be mixing apples and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history is kept for mixed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o choo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The LOWEST difficulty level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The HIGHEST difficulty level in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The number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You will not be asked this if you hav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IZ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Whether you want to review mistake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rcise, at the End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 You will not be asked this if you'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EW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you will be shown a summary of your choic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is ok, press "Y" and you'll start the exerci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not, press "N" and you'll be brought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top the exercise on any question by answer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xercise is over, you will see the Results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in the PRACTI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T-THE-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lay Beat-the-Clock on any level.  Also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ll of the defaults except one.  The option t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EW-TIME of the question to 2 second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t-the-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define how much time you'll have to answe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.  You will (optionally) see a "clock" that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uch time you have left.  If you run out of tim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e a message telling you so, and you'll (optional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r a series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type your answer and hit [Enter] within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to beat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o choo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TIME LIMIT   (between 3 and 9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Number of questions  (if you haven't defaulte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Type of REVIEW (if you haven't defaulted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you will be shown a summary of the options you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ed.  If everything is ok, press "Y" and you'll star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.  If it's not, press "N" and you'll be brought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top the exercise on any question by answer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hown the Results Screen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X OF BEAT-THE-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ercise is the same as Mixed Practice, except 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t-the-Clock feature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OF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ny time, you may choose to see a graph of your sc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Grade and Speed or Time Limit] for any leve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, for either Practice exercises or Beat-the-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a sample graph of Practice, choose to graph level 18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a sample graph of Beat-the-Clock, choose to 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182. In a moment, you'll see how they are de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o verify the type of graph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verything is ok, press "Y".  If it's not, press "N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be brough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aph will display until you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title line on the graph displays the leve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 to graph, and the type of exercise (Practi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t-the-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ypes of graphs display grades.  Practice graph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peeds, while Beat-the-Clock graphs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-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ata point is indicated by a symbol.  The symbo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or time-limit is, of course,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for grade.  On color monitors, the color vari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.  The graph legend will show you which is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actice graphs, data is strictly in chronological or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left to right.  That is, in the order you d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s.  In Beat-the-Clock graphs, data is graph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ending time-limit order and chronological order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-limit. If the data was not grouped by time-limi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looking at a graph of "apples and oranges", sinc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 done with one time-limit is surely not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ercise done at another time-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 see an exercise number on the X-axis fo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 if the graph has more than 10 exercises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will be skipped to avoid 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exercise number on the X-axis tells you (mor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) how many exercises at that level you have done. I s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or less, because the highest number you se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the precise number of exercises you did.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mentioned, some exercise numbers are skipped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 last exercise you did may well be one of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also can help you see how many exercises it t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ch a certain grade 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purpose of these numbers is to identify what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raph you want to ZOOM in on.  Zooming is discu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nimum of 2 exercises are graphed per level.  You must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2 exercises at a level (and answer at leas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correctly) in order to see a graph of your sc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at level.  If you haven't done 2 exercises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following, message, "Insufficient History.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one one exercise at this lev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200 exercises are graphed per level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 at a level more than 200 times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e a graph of your results at that level. And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following, message, "Sorry.  You have TOO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for this lev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to get around this maximum is to delete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 History records.  That is, delete some of the l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d XY#.HIS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  "P" for Prac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" for Beat-the-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  Use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=  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, use the DOS EDLIN text editor, or any other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IN 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section on GRAPH OF SCORES before read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allows you to "zoom in" on a part of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displayed.  This is helpful when you've done a lo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s at a level and the graph is cluttered with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can give you a closeup of your most recent scores,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st scores, or any other group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zoom several times in a row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fine what area of the graph to zoom in on. 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choo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The LOWEST exercise number to begin wit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est number you can enter is 1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The HIGHEST exercise number to end with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a specific number, or choose to e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exercise by pressing "L".  The highe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enter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, you will be asked to verify your choices. If ever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k, press "Y".  If it's not, press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ugh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title line on the graph displays the leve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 to graph, and the type of exercise (Practi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at-the-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aph will display until you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If the last graph was displayed by another user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zoom in on that other user's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use MATH WORKOUT, and the previous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t quit, you must choose this menu item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done immediately, you will still be oper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previous user's us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this item, you will be brought to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ghlight this item, you will see a list of the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this item, you will be brought to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FAULT MENU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VIS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s only available to the "S" us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ghlight this item, you will see a list of the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this item, you will be brou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SUPERVISOR MENU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is option to exit the program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that you wan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ting serves a very important function. When you qu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dentification data is saved.  This includes new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s well as modifications to user data.  It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password, and stud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quit by turning the computer off, or reboo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QUIT BEEP section in the SUPERVISOR MENU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 DEFAULT MENU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efaults are listed in the right column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change a default, you will be brought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have the program require PRECISE answ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ccept ESTIMATES.  If you choose ESTIMATION, an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10% of the precise answer will be considere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 History files and graphs will not indicat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cy default you were working under but the Compreh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file will.  If you do a difficulty level with va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cy defaults, the graph of that level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ingless.  The program will not stop you from doing th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arn you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ll exercises for a given difficul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ame accurac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ve chosen to estimate, the Results Screen will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"ESTIMATION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Estimation   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C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out of time while playing Beat-the-Cloc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option of hearing a series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On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the option of seeing a "clock" when Beat-the-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display.  The "clock" graphically displays how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have left, but stops as soon as you type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On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may be displayed horizontally o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 is easier, so star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(H)orizontal    (V)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dentifies exercises as "exams", as appo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act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choose an exam number which will appear in th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hand corner of the Res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s have an EXAM INDICATOR of "E" in the Compreh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file, non-exams have "N".  If you're a student,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cher has a way of separating your exam scores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 scores. If you're not a student, you have a w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ng your "really serious" practice from your "casua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is more comprehensive than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, and is stored in its own separate file. 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, which is used to produce graphs, includes ex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, as well as non-exam scores, but does not distingu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very exam, the default automatically rever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t Exam" because MATH WORKOUT assumes exams 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-time occurrence.  So, if you need to do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 in a row, you will have to change the defaul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 Exam     Not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COMPREHENSIVE HISTORY section within the SUPERVI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chapter, and the HISTORY.DBF section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see the graph of the current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fter each exercise, or only graph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.  Even if you choose Automatically, you can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ny graph on request,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On (R)equest     (A)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see a message of praise after each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.  If you choose not to see such a messag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hown the next problem immediately after answ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6 different messages of p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On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 review During the exerc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 review at the End of the exerci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nly the first ten errors are lis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 Do Not revi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 Vary the type of review. Define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you want each time you do an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view "during" while playing Beat-the-Cloc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e a review when you don't answer in time - even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correctly. Of course, you will also see a review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nswer incorrectly within the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(D)uring    (E)nd    (N)one   (V)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ize" is the number of questions in an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set a default SIZE, or define the SIZE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you do an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(V)ary     (#), where "#" is between 1 and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t a session time limit of 1 to 5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notified that your time is up o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 question beyond the time limit.  You'll hea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beeps and se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will tell you to hit any key to continu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, the exercise will proceed as usual.  The tim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displays is not counted towards your 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limit is "for your information". 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beyond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only one time limit.  It is not user-specif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limit is set as soon as you choose it on this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time limit is reached, and whenever you quit M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OUT, this item is reset to its default of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, the "time limit is reached" message only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AN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time-limit (time remaining)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each exerci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(N)one    (#) of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see each question for as long as it 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answer, or to see it only for 2 seconds (and then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long as you need to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oes not apply to Beat-the-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rpose of the "Two seconds" option is to for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oblem mentally.  Moreover, it is much ha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problems you can't see.  So, when you think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 level down pat, you will find this opti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llenge.  Even experts will find this a bit hu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History does not separate results on the basi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-time.  Therefore, you should not choose "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" until you have mastered a level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limited" view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note as to when you began to choose "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" within a difficulty level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ly interpret the graph of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(U)nlimited    (T)wo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not to see the "Please Wait" messag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when the computer is busy processing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computer, the processing time may be so shor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nly display for a fraction of a second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this annoying.  If so, choose not to display w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imes, messages are displayed for fixed amounts of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ssages include a "please wait" message, bu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does not app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   Display     Don'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tem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SUPERVISOR MENU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can only be accessed by the user with user code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ser you're about to alter has not done any exerci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feel free to alter any data you wish,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user has done exercises, you should not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 ID, but you may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reasons I can think of to modify the PASSWOR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o prevent that user from using the system, or 2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hat user a new password when the previous o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to modify a user, that user's "iden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" is deleted.  That is, the user's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, and STUDENT ID are deleted.  History is no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alter a user's data, you must add the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back, just as you would add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mittedly, this process of Deletion and Adding-bac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deal, and not obvious.  Fortunately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rely, if ever, have to perform this function.  And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to improve the process in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o verif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ter any user's data, including the supervis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hensive History file (HISTORY.his) contains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each exercise.  It is a "delimited" text file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fields are separated by commas.  You can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into database or spreadsheet software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wn custom reports.  For a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hensive History file, see the HISTORY.DBF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TECHNIC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maintain Comprehensive History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 Maintained     Not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5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elete a user, that user's LAST NAME, FIRST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, STUDENT ID, and Score History files are dele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user's Comprehensive History records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o verif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cess will take more or less time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Score History files that user had, and how fas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is.  On a hard drive, it should not take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elete any user, including the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NG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need to choose this item if the graphing abi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puter changes, or, if you answered incorrectl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sked whether your computer can display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oose No, you will not be able to choose GRAP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S or ZOOM IN ON GRAPH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(Y)es    (N)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th is a combination of a Drive and, optionally, o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Subdirectories.  If the drive is a floppy drive,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specify a subdirectory.  If the drive is a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, you definitel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Install procedure, this procedure will not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istory Path.  You must create it first using the DOS "M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change the default history path to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you want, but you must end the path with a backslas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.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best to store history on your hard drive,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You should have more room there than on a floppy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ccess is faster.  On a floppy drive, it will take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ime to update history at the end of each exerc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history files when you do the first exercise at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and read from history when you choose to see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5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ange the History Path, you must take respons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ving all of the history files (all file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"HIS"), as well as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UM" to the new path.  MATH WORKOUT will not do thi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.  You can do it by using DOS or some other har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given an opportunity to verif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verify your choice, you will be brought ba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hear a series of 5 beeps when you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obably will not want to hear them, unless you 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cher and want to hear them under exam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 On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maintain a STUDENT ID number, or no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cide to maintain it, each new user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one.  If you decide not to maintain it, new us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sk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tend to make use of Comprehensive History (now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uture), you should maintain a STUDENT I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, the User Code will be the only way to identify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mprehensiv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ecide to maintain a STUDENT ID after user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without one, you must change this option to "Maintained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choose to ALTER USER DATA off the Supervisor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add those users back with Student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on't maintain a Student ID, it will be assign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"X" in the Comprehensiv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    Maintained     Not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FF SUPERVIS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visor Status allows you to sign on under any use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providing a password.  If you choose to turn it 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to quit before allowing another user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(as was the case in previous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choose to turn it off you will be brou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and you will still be us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ain supervisor status, go to the User Menu and sig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as us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    This item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5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DIFFICULTY LEVEL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evel is explained in two ways: in Words, and in Symb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two, I hope you will understand what makes each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- but, to be honest, it's not that important that you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over, it is not always obvious why one level is more diffic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other.  If you see a reason, fine.  If you don't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st me.  If you don't agree with how I've ordered the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o it in an order t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imes when it is more confusing to explain a leve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than it is to use symbols.  At other times, the opposi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.  You decide which is easiest for you to understand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it is not essential that you understand what m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unique.  If it's not obvious, don't rack your brain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gure it out.  That was m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questions at one level are not necessary harder tha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t the previous level.  Also, it seemed to mak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 to order division by the size of the denominator (2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even though the difficulty is not totally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minator's size.  So, don't hold me to minor discrepanc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angement of 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familiar with simplifying techniques, you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y all the exercises are ordered as they are.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blems more difficult than they really are.  Don't fee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work through the levels in exact numerical order.  Ra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hrough them according to how difficult they a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" stands for "a non-zero dig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X + XX   means a 1-digit number plus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that consist of only non-zer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..", the "and so on" symbol, mean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 X... + 10   means a number composed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non-zero digits plu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yms"  stands for "Symb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DIFFICULTY LEVELS TABLE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 OUTLINE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     TOP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 26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- 46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- 57     Addition with decim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8- 68     Subtraction with decim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9-100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-144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5-158    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 PAPER"  or  "ESTIMATIO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y difficult to do in your 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9-163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4-168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9-174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5-180 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other level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hoose levels 181 and 182 to see sampl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81     Sample Practice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82     Sample Beat-the-Clock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 ADDITION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Words:   Sum of 10 and a 1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10 +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Words:   Sum of two variable-digit numb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non-zero digit and do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number of digi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0...+ X0...   (different number of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Words:   Sum of a variable-digit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-digit number that ha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zero number, where the latter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 than the form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...+ X0..    (latter has more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Words:   Sum of a 2-digit multiple of 10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0 +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Words:   Sum of two 1-digit numbers that add up to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 No carr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 + X &lt;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ords:   Sum of two 1-digit numbers that add up t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 + X &gt;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ords:   Sum of any two 1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 +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Words:   Sum of two 2-digit multiples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0 +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Words:   Sum of two 3-digit multiples of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00 +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Words:   Sum of two variable-digit numbers that have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zero digit and have the same number of digi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0...+ X0...   (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Words:   Sum of a 2-digit number and a 2- digit multiple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 XX +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Words:  Sum of a 2-digit number and a 1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+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Words:  Sum of a 3-digit multiple of 10 and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0 +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Words:  Sum of two 2-digit numbers where both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's and the sum of the ten's add to LESS than 1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r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+ XX   (sum of digits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 Words:  Sum of two 2-digit numbers where both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's and the sum of the ten's add to MORE than 1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carr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+ XX   (sum of digits &gt;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Words:  Sum of two any 2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+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 Words:  Sum of two 3-digit multiples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0 + X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  Words:  Sum of two 4-digit multiples of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,X00 +X,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  Words:  Sum of a 3-digit multiple of 10 and a 2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0 +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  Words:  Sum of a 3-digit number and a 2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+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 Words:  Sum of a 4-digit multiple of 10 and a 3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,XX0 + X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 Words:  Sum of two 3-digit numbers, where the sum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adds to LESS than 10.  No carr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+ XXX   (sum of all digits &lt;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 Words:  Sum of two 3-digit numbers, where the sum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adds to MORE than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+ XXX   (sum of all digits &g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  Words:  Sum of any two 3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+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  Words:  Sum of two 4-digit multiples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,XX0 + X,X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  Words:  Sum of two 5-digit multiples of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,X00 + XX,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 SUBTRACTION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.  Words:  Difference between 10 and a 1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10 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.  Words:  Difference between two 1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.  Words:  Difference between two 2-digit multiples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 -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.  Words:  Difference between a 2-digit number and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git multiple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-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.  Words:  Difference between two 3-digit multiples of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0 -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.  Words:  Difference between a 2-digit multiple of 10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 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.  Words:  Difference between a 3-digit multiple of 100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0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.  Words:  Difference between a 3-digit multiple of 100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git multiple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0 -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.  Words:  Difference between two variable- digit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only one non-zero digit, where one has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 than the o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... - X0...   (different number of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.  Words:  Difference between a 2-digit number and a 1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.  Words:  Difference between a 3-digit number and a 1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.  Words:  Difference between a 3-digit number and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of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-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.  Words:  100 minus a 2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100 -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.  Words:  Difference between a 3-digit multiple of 100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0-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.  Words:  Difference between a 3-digit multiple of 100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er 3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0 - XXX  where X00&gt;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.  Words:  Difference between a 3-digit number and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digit multiple of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- X00   where XXX&gt;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.  Words:  Difference between a 2-digit multiple of 10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er 2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 - XX   where  X0&gt;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.  Words:  Difference between two 2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-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.  Words:  Difference between a 3-digit number and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-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.  Words:  Difference between two 3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X -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ADDITION OF NUMBERS WITH DECIMAL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.  Words:  Sum of 10 and a 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10 +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.  Words:  Sum of two 1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.X +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.  Words:  Sum of a 2-digit decimal greater than 1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 +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  Words:  Sum of two 2-digit,1-decimal numbers,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the digits is LESS than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 + X.X   (sum of digits &lt;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.  Words:  Sum of two 2-digit,1-decimal numbers,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m of the digits is MORE than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 + X.X   (sum of digits &gt;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.  Words:  Sum of any two 2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 +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.  Words:  Sum of a 3-digit,1-decimal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 +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.  Words:  Sum of two 3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 + X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.  Words:  Sum of a 3-digit,2-decimal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X +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.  Words:  Sum of a 4-digit,2-decimal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X +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.  Words:  Sum of a 4-digit,2-decimal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X +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 SUBTRACTION OF NUMBERS WITH DECIMAL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.  Words:  Difference between two 1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.X -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.  Words:  Difference between a 2-digit,1-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1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 -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.  Words:  Difference between 10 and a 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10 -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.  Words:  Difference between two 2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r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A.B - C.D    where  A&gt;C and B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.  Words:  Difference between two 2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carr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A.B - C.D    where  A&lt;C and B&l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.  Words:  Difference between any two 2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 -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.  Words:  Difference between a 3-digit,1-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 -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.  Words:  Difference between two 3-digit,1-decimal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 - X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.  Words:  Difference between a 3-digit,2-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.XX -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.  Words:  Difference between a 4-digit,2-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1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X -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.  Words:  Difference between a 4-digit,2-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2-digit,1-decimal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.XX -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 MULTIPLICATION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.  Words:  Product of a 1-digit number and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.  Words:  Product of a 2-digit multiple of 10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-digit number that begins with 1 and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 x 1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.  Words:  Product of a variable-digit number that ha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zero digit and a variable-digit decimal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non-zero digit is 1, and which ends i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... x .0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.  Words:  Product of a 2-digit multiple of 10 and 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 x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.  Words:  Product of a variable-digit number that ha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zero digit and 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... x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.  Words:  Product of a 1-digit number and 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.  Words:  Product of a 1-digit number and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.  Words:  Product of a 1-digit number and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.  Words:  Product of a 1-digit number and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.  Words:  Product of a 1-digit number and 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.  Words:  Product of a 1-digit number and 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.  Words:  Product of a 1-digit number and 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.  Words:  Product of two identical 1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A 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.  Words:  Product of any two 1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.  Words:  Product of a 1-digit number and a 2-digit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.  Words:  Product of a 1-digit number and a variable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of 10 to the power of -3 through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(X x 10 to the +/- 1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.  Words:  Product of a 1-digit number and 1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.  Words:  Product of a 2-digit number and 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x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.  Words:  Product of a 2-digit number and a variable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whose only non-zero number is 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x 9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.  Words:  Product of a 2-digit number and a variable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whose only non-zero number is 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x .0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.  Words:  Product of a 2-digit number and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.  Words:  Product of a 2-digit number and a variable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whose only non-zero digit is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x 5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.  Words:  Product of a 2-digit number and a variable-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whose only non-zero digit is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x .0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.  Words:  Product of a 1-digit number and a 2-digit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s with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.  Words:  Product of a 1-digit number and a 2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.  Words:  Product of a variable-digit number that ha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zero digit and a variable-digit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s with two non-zero digits and ha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zero digi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... x XX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.  Words:  Product of a 1-digit number and a 2-digit,1-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.  Words:  Product of a 1-digit number and a 3-dig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.  Words:  Product of a variable-digit number that ha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zero digit and a variable-digit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s with three consecutive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0... x XXX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.  Words:  Product of a 1-digit number and a 3-digi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with 1 or 2 decim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 x (XX.X or X.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.  Words:  Product of two 2-digit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s:   XX x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. Words:   Product of two variable-digit number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non-zero digits and have no other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s:     XX0... x XX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 DIVISION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.   Words:   The square of a 1-digit number divided b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(A x A) /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.   Words:   The product of two 1-digit numbers divided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ose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AB /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.   Words:   A 1-digit number divided by a variable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hat begins with 1 and ha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ke other division, DON'T ROUND to 3 pla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1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.   Words:   A 1-digit number divided by a variable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that ends with 1 and has no other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.0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.   Words:   The product of a 2-digit multiple of 10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digit number divided by that same 1-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(X0 x B) /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.   Words:   The product of a 1-digit number and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11 and 19 divided by that 1-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[A x B] / A    where  11 &lt;= B &lt;=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.   Words:   A 1-digit number divided by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.   Words:   A 1-digit number divided by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.   Words:   A 1-digit number divided by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.   Words:   A 1-digit number divided by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.   Words:   A 1-digit number divided by 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2.   Words:   A 1-digit number divided by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3.   Words:   A 1-digit number divided by 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.   Words:   A 1-digit number divided by 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.   Words:   A 1-digit number divided by a 1- 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.   Words:   A 1-digit number divided by a 1 or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tha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A / (A x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.   Words:   A 2-digit multiple of 10 or a 1-digit,1-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divided by the same type of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(X0 or .X) / (X0 or 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.   Words:   A 2-digit number divided by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9.   Words:   A 2-digit number divided by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.   Words:   A 2-digit number divided by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1.   Words:   A 2-digit number divided by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2.   Words:   A 2-digit number divided by 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.   Words:   A 2-digit number divided by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4.   Words:   A 2-digit number divided by 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5.   Words:   A 2-digit number divided by 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.   Words:   A 2-digit number divided by a 1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.   Words:   A 3-digit multiple of 10 divided by a 1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0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.   Words:   A 4-digit multiple of 100 divided by a 1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00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.   Words:   A 4-digit multiple of 100 divided by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00 /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.   Words:   A 5-digit multiple of 1,000 divided by a 3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,000 /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.   Words:   The product of a 2-digit number and 10 to the 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+2, divided by the product of a 1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and 10 to the -1 or -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  A variable-digit number between .11 and 9,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vided by a 1-digit of 2-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.01 and 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to2         -1o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x 10     /  X 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2.   Words:   A 3-digit number divided by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.   Words:   A 3-digit number divided by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4.   Words:   A 3-digit number divided by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.   Words:   A 3-digit number divided by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6.   Words:   A 3-digit number divided by 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7.   Words:   A 3-digit number divided by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8.   Words:   A 3-digit number divided by 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.   Words:   A 3-digit number divided by 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.   Words:   A 3-digit number divided by a 1- 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.   Words:   A 4-digit multiple of 10 divided by a 1-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X0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2.   Words:   A 5-digit multiple of 100 divided by a 1-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,X00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.   Words:   A 5-digit multiple of 100 divided by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,X00 /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.   Words:   A 6-digit multiple of 1,000 divided by a 3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,000 /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 PERCENTAGE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.   Words:   A variable-digit number that has only one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, times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0... x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6.   Words:   A variable-digit number that has only one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, times 1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0... x 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7.   Words:   A variable-digit number that has only one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, times 1/10th of 1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0... x .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8.   Words:   A 1-digit number times a 1 or 2-digi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 percent or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x (X% or X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.   Words:   A 2-digit number times a 1 or 2-digi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 percent or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 x (X% or X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.   Words:   A variable-digit number that begin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non-zero digits and ha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, times a 1 or 2-digi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 percent or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0... x (X% or X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.   Words:   A 1-digit number times a 2-digit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 x XX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.   Words:   A variable-digit number that has only one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times a 2-digit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0... x XX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.   Words:   A variable-digit number that has only one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times a 2-digit, 1 or 2-place decimal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0... x (X.X% or .X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.   Words:   A 3-digit number times a 1 or 2-digi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f 1 percent or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x (X% or X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.   Words:   A variable-digit number that begins with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non-zero digits times a 1 or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multiple of 1 percent or 10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... x (X% or X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.   Words:   A variable-digit number that has only one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times a 3- digit, 1 or 2-plac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0... x (XX.X% or X.X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.   Words:   A variable-digit number that begin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non-zero digits and ha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 times a 2-digit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0... x 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.   Words:   A variable-digit number that begin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non-zero digits and ha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 times a 2-digit, 1 or 2-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 perc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0... x X.X% or .XX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"ON PAPER"  or  "ESTIMATION"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ery difficult to do in your 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evels are available o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.   Words:   The sum of two 4-digit numbers that have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XX + 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.   Words:   The sum of a 5-digit number and a 4-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most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,XXX + 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.   Words:   The sum of two 5-digit numbers that have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,XXX + X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.   Words:   The sum of a 6-digit number and a 5-dig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most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,XXX + X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.   Words:   The sum of two 6-digit numbers that have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,XXX + XX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.   Words:   The difference between two 4-digit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most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XX - 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.   Words:   The difference between a 5-digit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-digit number that have most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,XXX - 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.   Words:   The difference between two 5-digit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most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,XXX - X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7.   Words:   The difference between a 6-digit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-digit number that have most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,XXX - X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.   Words:   The difference between two 6-digit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most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,XXX  - XX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9.   Words:   The product of a 4-digit number that has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 and a 1-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XX 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.   Words:   The product of a 3-digit number and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hat have on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x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1.   Words:   The product of a 4-digit number and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hat have on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XX x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.   Words:   The product of two 3-digit numbers that hav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 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3.   Words:   The product of a 4-digit number that has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 and a 3-digit number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XX x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.   Words:   The product of two 4-digit numbers that have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,XXX x X,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5.   Words:   A variable-digit number that begins with f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(mostly) non-zero digits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 1-digit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X0...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.   Words:   A variable-digit number that begins with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non-zero digits divided by a 2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hat has on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0... /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7.   Words:   A variable-digit number that begins with f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(mostly ) non-zero digits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2-digit number that has on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X0... /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.   Words:   A variable-digit number that begins with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non-zero digits divided by a 3-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hat has on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0... /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9.   Words:   A variable-digit number that begins with f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(mostly) non-zero digits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3-digit number that has only non-zero dig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X0... /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.   Words:   A variable-digit number that begins with f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(mostly) non-zero digits divided by s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s:    XXXX0... / XXXX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6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 HOW THE QUESTIONS ARE PRODUCED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in exercise questions are randomly generated. 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every difficulty level has a specific formula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ATH WORKOUT calculates the numbers for the next quest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the numbers were the same as in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.  If they are, the program recalculates until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different.  So, you'll never see the sam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e the same numbers in two consecutive ques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order.  In other words, you will never see "2 + 8" tw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row, but you might see "8 + 2" after "2 + 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 DATA STORAGE REQUIREMENT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xercise uses up to 73 bytes.  Specifically, each exer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up to 65 bytes in HISTORY.HIS.  Up to 51 are used for dat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are used by commas to separate (deliminate) the data, and 2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End-of-Line symbols. And, each exercise uses up to 8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core History, depending upon what your scor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each .HIS file will use a minimum of anywhere from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4096 bytes depending on the size of your hard drive (the b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 drive is, the larger the minimum is). 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est amount of disk space a file is al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, that minimum file will hold between 64 and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 results - so most users won't need more than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ventually do all 180 difficulty levels, both in Prac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Beat-the-Clock, you'll need a minimum of between 184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7mg.  My 65mg hard drive uses a minimum of 2,048 bytes p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t would require 737k.  And it would not need an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since that 2,048 byte allocation will easily ho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scores per level (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duce the requirements if you don't n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 History file.  You can choose not to have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by choosing the COMPREHENSIVE HISTORY item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VISOR MENU.  This way, you'll save up to 65 bytes per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educe data storage requirements by deleting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history files or moving them to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ttedly, data storage requirements can be significan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TH WORKOUT a lot.  The benefit of having separate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evel is that graphing is extremely fast.  Storing all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in a single database would save disk space but grap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slower.  I will try to offer a choice of methods i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, and let the user decide which is more important -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7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 HISTORY.dbf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dbf is a dBASE III Plus file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from the comprehensive-history file (HISTORY.his)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dBASE III Plus to produce your own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HISTORY.HIS is in the same order as the fiel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DBF.  A comma separates each data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ucture of HISTORY.DB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 TYPE   WIDTH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    ====   =====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CODE      C      1      Us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ID        C      11     Studen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D       C      1      Exam indicator (N or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NUM       N      3      Exam number (is 0 for non-ex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        N      3      Difficul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  C      1      (P)ractice or (B)eat-the-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      C      1      (E)stimation or (P)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DE         N      3     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        N      2      Speed (to the nearest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s Time-Limit for Beat-the-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       N      3      Number of questions in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D      8      Date of exerc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19YYMMDD" in the HISTORY.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IME        N      6,2    Exercise minutes (to 2 decim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TIME       C      8      End-Time of exercise HH:MM: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means "charact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means "da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 is the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  is the hour in military time    e.g.  23 is 11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 is the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 is the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means "numeric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 is the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  is the last two digits of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7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 FILES CREATED BY MATH WORKOUT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isted in order of fil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WHISTP.ATH     Contains the History Path you choos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.  Will be updated when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story Path via the Supervis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cum           Contains the cumulativ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s answered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  is the user code (A through F and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ile takes up less than 1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his     Contains Comprehensive History.  You may dec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to maintain this file.  See the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section within the SUPERVIS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#.his         Scor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   is "B" for Beat-the-Clock exerc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"P" for Practice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:   is the user code (A through F and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:   is the level of the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 of the .HIS files i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STORAGE REQUIREMENTS sec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S.tmp    This file is created when you install an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lete a user.  You may delete it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recreat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7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TECHNICAL SUPPORT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is availab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Calling  (212) 472-1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day to Thursday, between 7pm and 11pm 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Writing to:   Dobrin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 Box 32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nd Central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York, NY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 Leaving a message on Compuserve at 70621,2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 CRASHING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ver see something that resembles a spreadsheet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look like the rest of MATH WORKOUT then you've cra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uld happen as a result of a program bug, power sur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xtremely unlikely that MATH WORKOUT will ever crash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ogram is absolutely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HOULD D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Q  (press and hold the [Alt] key and then press Q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then find yourself back at the DOS prompt. If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reason this doesn't work, reboot your compute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Ctrl-Alt-Del, or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THE DAMA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case where you would have to "recover" from a cr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hen you've just changed user data  (by adding a new us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a user, or altering user data).  When you resta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have to make those chang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HOULD CONTACT ME ABOUT I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re rarely absolutely perfect, and neither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  So, don't contact me the first time you cr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, if you crash more than once, I want to know about i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UNHAPPY, I'M UNHAPPY!   For me to find what's wr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tell me what the circumstances were.  Where you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gram.  What you did.  What happened.  If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I can fix, I'll do so as soon as possible and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 corr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MONITOR PROBLEM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WORKOUT is designed to automatically detect the video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, but it is not foolproof. So, if you have a prob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"correct" it by issuing a SETDISP ProgramNam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add one of the following arguments to the SETD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NOW       for CGA, requiring "snow-suppress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SNOW     for CGA, not requiring "snow-suppress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GA        for E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RC       for Herc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DA        for M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GA        f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:   SETDISP MWINSTAL /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DISP MWV1 /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DISP MWBONUS1 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be in the program subdirectory when you issue the SETD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command that is not appropriate, MATH WORKOU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"hang" when you attempt to run it.  In that case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ange adapters, you may reissue the SETDI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DISP command permanently changes MATH WORKOUT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another SETDISP command to override a prev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SNOW WHEN USING A COLOR GRAPHICS ADAPTER (CGA)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lve the problem permanently, issue the SETDISP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be in the program subdirectory when you issue the SETD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ERROR MESSAGES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the message "All EMS buffers are locked" d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:   1.  Remove all TSRs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Turn off the "EMS Net driver"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 PLANNED ENHANCEMENT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nhancements are planned for inclusion in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separat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appreciate any ideas or comments you may have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WORKOUT.  If you submit an original idea, and I use i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 will be acknowledged in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cess will be stream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ersion for Apple computers will be develop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haps with voic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expanded to include different degrees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 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nable teachers to print ex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nable users to modify the formulas which pro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questions, and create custom Levels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include Addition, Subtraction,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sion, Simplification, Mix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ll be able to choose a complete mix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iculty topic without having to specify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, and be able to choose a mix of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, rather than just a range of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SCORES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how average of recent scores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to be averaged will be 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reate a variety of reports on-line and in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data in the Comprehensiv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ll have the option of storing score histor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files (the current method) or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  The former allows for faster graphing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ter save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OF NUMBERS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ll be able to add a definab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ADDITION / PONDER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lutions will only appear after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(which is one of the factors) i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.  The exercise will be a way of practi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s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eps used to solve problems using cer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ricks" will be shown upon request. These meth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limited to those that are hard to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will be able to specify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-time, rather than being limited to "Unlimited"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2 seco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B O N U S     P R O G R A M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BONUS PROGRAM type  MWBP and then hit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installation procedure, unless you're runnin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or using a Hercule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 "thought only" exercise since you don't have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s.  That makes it extremely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not timed or scored.  Needless to say,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tory or graph for this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50 sequential additions of a number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(an integer between 1 and 1000) added to an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number of your choosing (an integer between -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oose to see each subsequent sum upon hi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key, or at a set time interval (between .5 and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) of 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 The TIME INTERVAL will be more accurate the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 is.  On slower machines (PC and 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), processing time adds to the tim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.  So, if you have a slow machine, th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ime interval as relative not actu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ope of this exercise is enormous because you can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 large number of problems.  In fact, you can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001,000 different problem sets.  They can be as simpl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t 0 and adding 1 (which is really only counting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hard as starting at a complex number like 769 and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qually complex number like 4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o choo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number to add repetitively   (an intege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 and 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starting number  (you must enter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tween -1,000 and +1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hoose a starting number of zero "0"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n unhighlighted "question number"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highlighted sum. This is more than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question number".  It is also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ve added the number. Thus, the highlight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qual to the unhighlighted number time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dding. In short, the screen is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ication problems, as well as repeti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Whether you want the numbers to appea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 time interval (measured in seconds)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, or upon your hitting any key. 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, enter any number between .5 and 15.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" if you want the numbers to appear up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t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top the exercise at any time by pressing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hile in "automatic" mode, or by pressing [F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"hit any ke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ll 50 numbers have been displayed,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wait for you to hit any key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ugh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ercise is the same as CONSIDER ADDITION, except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NUMBER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ercise is a review of place value for who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history or graph for this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The number of questions (unless you'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To verif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If you want to see a Preview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, pres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then see 6 numbers and their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ivalents appear gradually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s are 4 times 10 to the 1st p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4 times 10 to the 6th power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s, 4 in the tens column, through 4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llion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Preview screen is ful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ed to hit any key. When you d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rcis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n't, pres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begin the exerci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xercise, press any key to continue, or [F3]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xercise is over, you will be brought ba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presented include 1 through 9 times 10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of 1 through 7.  There are a total of 63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, ranging from 10 through 90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ercise is a review of place value for decim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zero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scores and no graph for this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number of questions (if you have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o verif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you want to see a PREVIEW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, pres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then see 6 numbers and their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ivalents appear gradually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s are 4 times 10 to the -1st p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4 times 10 to the -6th power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words, 4 in the tenths column, through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millionth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Preview screen is full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ed to hit any key.  When you d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rcis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n't, pres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begin the exercis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xercise, press any key to continue, or [F3]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xercise is over, you will be brought ba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presented include 1 through 19 times 10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of -2 through -5.  There are a total of 73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, ranging from .00001 through 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- RE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ercise is a great way to master addition. 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concentrate on adding one numb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dd any number, including decimals, whose absol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is less than 999,999 (between -999,999 and +999,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nish the exercise, you will see the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ut there is no history or graph.  Since the difficul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exercise depends upon the number you choose to 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oint on a graph would represent a different degre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iculty.  In other words, it would not tell you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The number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The number of questions (unless you've set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Whether you want to review mistake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rcise, at the End, or Not (unless you'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asked to verify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top the exercise on any question by answ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- RE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ercise is the same as ADD-REPETITIVE except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Default Menu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is option to exit the program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that you wan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 are saved when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quit by turning the computer off, or reboo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MWMANUAL.DOC                    10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